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simple! Just put the HELLO.EXE and the HELLO.CF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root directory such as WC30. Put the POSTCALL.RUN in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On my system this is 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HELLO.CFG file. The first line is the path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second line is the display file you wis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create either a bulletin or a hell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5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create a hello screen called HELLO5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create a bulletin screen called BULL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as to the operation of this program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 is at YOUR OWN RISK! Error trapping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 that if the files it needs to operate are not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it and return your bbs to normal cal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ish to register it for your bb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you, your copy. In order to register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 and above -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your check or money order for $3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urice Lai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868 Highway 18, Suite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Valley, CA 92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n account on your bbs for me with the name abo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of GUEST, with upload access. I will call your boa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n the U.S. (Main Land) and upload your registered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If for some reason a connection cannot be made I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to you. Please include your bbs name as you wish i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ysop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bps and below -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software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